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pésimo aspecto exterior que presenta el tanque de agua situado en el Cerro “El Triunfo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Que el Cerro es uno de los atractivos turísticos que posee la ciudad, y el aspecto exterior que presenta el tanque de agua opaca el paisaje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iudad cuenta con escuelas, artistas e instituciones que podrían realizar murales en el mismo para darle una mejor image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distintos puntos de nuestra ciudad se han realizado murales que la embellece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6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necesarios para </w:t>
      </w:r>
    </w:p>
    <w:p>
      <w:pPr>
        <w:pStyle w:val="Normal"/>
        <w:spacing w:lineRule="auto" w:line="360"/>
        <w:jc w:val="both"/>
        <w:rPr/>
      </w:pPr>
      <w:r>
        <w:rPr/>
        <w:t>--------------------  convenir con la empresa concesionaria Aguas de Balcarce S.A, escuelas (de Arte y Estética), instituciones (sociedades de fomento, etc.), y/o artistas, la realización de murales en la parte exterior del tanque de agua situado en el Cerro “El Triunfo”.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ese al Departamento Ejecutivo, tenga a bien proceder por sí o por</w:t>
      </w:r>
    </w:p>
    <w:p>
      <w:pPr>
        <w:pStyle w:val="Normal"/>
        <w:spacing w:lineRule="auto" w:line="360"/>
        <w:jc w:val="both"/>
        <w:rPr/>
      </w:pPr>
      <w:r>
        <w:rPr/>
        <w:t>--------------------  medio de la empresa concesionaria Aguas de Balcarce S.A., a mejorar el cercamiento del tanque de agua, para evitar cualquier daño que pueda ocurrir.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bril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59:00Z</dcterms:created>
  <dc:creator>HDELIA</dc:creator>
  <dc:description/>
  <cp:keywords/>
  <dc:language>en-US</dc:language>
  <cp:lastModifiedBy>HDELIA</cp:lastModifiedBy>
  <dcterms:modified xsi:type="dcterms:W3CDTF">2011-04-15T17:22:00Z</dcterms:modified>
  <cp:revision>1</cp:revision>
  <dc:subject/>
  <dc:title>                          </dc:title>
</cp:coreProperties>
</file>